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4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7875</wp:posOffset>
            </wp:positionH>
            <wp:positionV relativeFrom="paragraph">
              <wp:posOffset>-571500</wp:posOffset>
            </wp:positionV>
            <wp:extent cx="1501775" cy="1714500"/>
            <wp:effectExtent l="0" t="0" r="0" b="0"/>
            <wp:wrapNone/>
            <wp:docPr id="2" name="zooloo_sn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ooloo_snak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17955</wp:posOffset>
                </wp:positionV>
                <wp:extent cx="9194165" cy="5177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7"/>
                              <w:gridCol w:w="4827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פרעה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רים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קערת פסח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ליהו הנביא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רבעת הבנ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חמץ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בני ישראל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ליל הסד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07.7pt;mso-wrap-distance-left:0pt;mso-wrap-distance-right:9pt;mso-wrap-distance-top:0pt;mso-wrap-distance-bottom:0pt;margin-top:111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7"/>
                        <w:gridCol w:w="4827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רעה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רים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ה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ערת פסח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ליהו הנביא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רבעת הבנים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מץ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ני ישראל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יל הסד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4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9615</wp:posOffset>
            </wp:positionH>
            <wp:positionV relativeFrom="paragraph">
              <wp:posOffset>-571500</wp:posOffset>
            </wp:positionV>
            <wp:extent cx="2007235" cy="1136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417955</wp:posOffset>
                </wp:positionV>
                <wp:extent cx="9194165" cy="51777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7"/>
                              <w:gridCol w:w="4827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ים סוף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כת בכורות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ש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קערת פסח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ליהו הנביא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רבעת האח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הגדת פסח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בני ישראל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צ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07.7pt;mso-wrap-distance-left:0pt;mso-wrap-distance-right:9pt;mso-wrap-distance-top:0pt;mso-wrap-distance-bottom:0pt;margin-top:111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7"/>
                        <w:gridCol w:w="4827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ם סוף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כת בכורות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ה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ערת פסח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ליהו הנביא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רבעת האחים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גדת פסח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ני ישראל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צ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4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50150</wp:posOffset>
            </wp:positionH>
            <wp:positionV relativeFrom="paragraph">
              <wp:posOffset>-342900</wp:posOffset>
            </wp:positionV>
            <wp:extent cx="1816100" cy="1041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417955</wp:posOffset>
                </wp:positionV>
                <wp:extent cx="9194165" cy="5177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7"/>
                              <w:gridCol w:w="4827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ים סוף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כת בכורות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חי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ביב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ליהו הנביא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ניס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הגדת פסח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פיקומ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צ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07.7pt;mso-wrap-distance-left:0pt;mso-wrap-distance-right:9pt;mso-wrap-distance-top:0pt;mso-wrap-distance-bottom:0pt;margin-top:111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7"/>
                        <w:gridCol w:w="4827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ם סוף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כת בכורות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ירות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ביב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ליהו הנביא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יסן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גדת פסח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פיקומ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צ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4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95250" distB="95250" distL="95250" distR="95250" simplePos="0" locked="0" layoutInCell="0" allowOverlap="1" relativeHeight="23">
            <wp:simplePos x="0" y="0"/>
            <wp:positionH relativeFrom="column">
              <wp:posOffset>7861300</wp:posOffset>
            </wp:positionH>
            <wp:positionV relativeFrom="line">
              <wp:posOffset>114300</wp:posOffset>
            </wp:positionV>
            <wp:extent cx="1619250" cy="11144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1417955</wp:posOffset>
                </wp:positionV>
                <wp:extent cx="9194165" cy="517779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7"/>
                              <w:gridCol w:w="4827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הרו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כת בכורות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חי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ביב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יי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ניס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כשר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פרעה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יוכב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07.7pt;mso-wrap-distance-left:0pt;mso-wrap-distance-right:9pt;mso-wrap-distance-top:0pt;mso-wrap-distance-bottom:0pt;margin-top:111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7"/>
                        <w:gridCol w:w="4827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הרו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כת בכורות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ירות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ביב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י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יסן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שר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רעה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וכב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4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3750</wp:posOffset>
            </wp:positionH>
            <wp:positionV relativeFrom="paragraph">
              <wp:posOffset>-457200</wp:posOffset>
            </wp:positionV>
            <wp:extent cx="1714500" cy="1435100"/>
            <wp:effectExtent l="0" t="0" r="0" b="0"/>
            <wp:wrapNone/>
            <wp:docPr id="14" name="zooloo_moshe_bat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ooloo_moshe_bateva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1417955</wp:posOffset>
                </wp:positionV>
                <wp:extent cx="9194165" cy="51777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7"/>
                              <w:gridCol w:w="4827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קערת פסח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רבעת האחים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חי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ביב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חמץ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ר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בני ישראל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פיקומ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צ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07.7pt;mso-wrap-distance-left:0pt;mso-wrap-distance-right:9pt;mso-wrap-distance-top:0pt;mso-wrap-distance-bottom:0pt;margin-top:111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7"/>
                        <w:gridCol w:w="4827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ערת פסח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רבעת האחים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ירות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ביב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מץ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רים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ני ישראל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פיקומ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צ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15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94650</wp:posOffset>
            </wp:positionH>
            <wp:positionV relativeFrom="paragraph">
              <wp:posOffset>-342900</wp:posOffset>
            </wp:positionV>
            <wp:extent cx="1714500" cy="1435100"/>
            <wp:effectExtent l="0" t="0" r="0" b="0"/>
            <wp:wrapNone/>
            <wp:docPr id="17" name="avad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vadim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4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1417955</wp:posOffset>
                </wp:positionV>
                <wp:extent cx="9194165" cy="51777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7"/>
                              <w:gridCol w:w="4827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קערת פסח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רבעת האחים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ליל הסד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ים סוף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חמץ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ר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בני ישראל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פיקומ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הגדת פס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07.7pt;mso-wrap-distance-left:0pt;mso-wrap-distance-right:9pt;mso-wrap-distance-top:0pt;mso-wrap-distance-bottom:0pt;margin-top:111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7"/>
                        <w:gridCol w:w="4827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ערת פסח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רבעת האחים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יל הסדר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ם סוף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מץ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רים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ני ישראל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פיקומ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הגדת פס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15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7850</wp:posOffset>
            </wp:positionH>
            <wp:positionV relativeFrom="paragraph">
              <wp:posOffset>-571500</wp:posOffset>
            </wp:positionV>
            <wp:extent cx="1816100" cy="14732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4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1417955</wp:posOffset>
                </wp:positionV>
                <wp:extent cx="9194165" cy="517779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7"/>
                              <w:gridCol w:w="4827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קערת פסח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רבעת האחים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בת פרע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יי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הרו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ר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פירמידות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פיקומ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כת כינ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07.7pt;mso-wrap-distance-left:0pt;mso-wrap-distance-right:9pt;mso-wrap-distance-top:0pt;mso-wrap-distance-bottom:0pt;margin-top:111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7"/>
                        <w:gridCol w:w="4827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ערת פסח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רבעת האחים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ת פרעה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י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הרו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רים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ירמידות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פיקומ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כת כינ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15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50150</wp:posOffset>
            </wp:positionH>
            <wp:positionV relativeFrom="paragraph">
              <wp:posOffset>-342900</wp:posOffset>
            </wp:positionV>
            <wp:extent cx="1816100" cy="1193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4.5pt;margin-top:-36pt;width:341.95pt;height:80.95pt;mso-wrap-style:none;v-text-anchor:middle" type="_x0000_t136">
            <v:path textpathok="t"/>
            <v:textpath on="t" fitshape="t" string="בינגו לפסח" style="font-family:&quot;DGL FontBoy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1417955</wp:posOffset>
                </wp:positionV>
                <wp:extent cx="9194165" cy="51777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16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5"/>
                              <w:gridCol w:w="4827"/>
                              <w:gridCol w:w="4827"/>
                            </w:tblGrid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קערת פסח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רבעת האחים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בת פרע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ניסן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יאור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חי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8" w:hRule="atLeast"/>
                              </w:trPr>
                              <w:tc>
                                <w:tcPr>
                                  <w:tcW w:w="4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פירמידות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כשר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מכת כינ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5pt;height:407.7pt;mso-wrap-distance-left:0pt;mso-wrap-distance-right:9pt;mso-wrap-distance-top:0pt;mso-wrap-distance-bottom:0pt;margin-top:111.6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5"/>
                        <w:gridCol w:w="4827"/>
                        <w:gridCol w:w="4827"/>
                      </w:tblGrid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ערת פסח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רבעת האחים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ת פרעה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יסן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אור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חירות</w:t>
                            </w:r>
                          </w:p>
                        </w:tc>
                      </w:tr>
                      <w:tr>
                        <w:trPr>
                          <w:trHeight w:val="2708" w:hRule="atLeast"/>
                        </w:trPr>
                        <w:tc>
                          <w:tcPr>
                            <w:tcW w:w="4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פירמידות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שר</w:t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כת כינ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אלות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י אני</w:t>
      </w:r>
      <w:r>
        <w:rPr>
          <w:sz w:val="28"/>
          <w:szCs w:val="28"/>
          <w:u w:val="single"/>
          <w:rtl w:val="true"/>
        </w:rPr>
        <w:t xml:space="preserve">?" </w:t>
      </w:r>
      <w:r>
        <w:rPr>
          <w:sz w:val="28"/>
          <w:sz w:val="28"/>
          <w:szCs w:val="28"/>
          <w:u w:val="single"/>
          <w:rtl w:val="true"/>
        </w:rPr>
        <w:t>לבינגו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וא מלך מצריי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יש בה </w:t>
      </w:r>
      <w:r>
        <w:rPr>
          <w:rtl w:val="true"/>
        </w:rPr>
        <w:t xml:space="preserve">: </w:t>
      </w:r>
      <w:r>
        <w:rPr>
          <w:rtl w:val="true"/>
        </w:rPr>
        <w:t>חרוסת</w:t>
      </w:r>
      <w:r>
        <w:rPr>
          <w:rtl w:val="true"/>
        </w:rPr>
        <w:t xml:space="preserve">, </w:t>
      </w:r>
      <w:r>
        <w:rPr>
          <w:rtl w:val="true"/>
        </w:rPr>
        <w:t>מרור</w:t>
      </w:r>
      <w:r>
        <w:rPr>
          <w:rtl w:val="true"/>
        </w:rPr>
        <w:t xml:space="preserve">,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ביצ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ערת פסח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ורפים אותי בחג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ץ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חותו של מש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ים</w:t>
      </w:r>
    </w:p>
    <w:p>
      <w:pPr>
        <w:pStyle w:val="Normal"/>
        <w:ind w:left="36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ותחים לכבודו את הדלת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ליהו הנבי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ם עבדו עבודת פרך במצריים</w:t>
      </w:r>
      <w:r>
        <w:rPr>
          <w:rtl w:val="true"/>
        </w:rPr>
        <w:t xml:space="preserve">- </w:t>
      </w:r>
      <w:r>
        <w:rPr>
          <w:rtl w:val="true"/>
        </w:rPr>
        <w:t>בני ישרא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ניחו אותו בתיב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רשע וזה שאינו יודע לשאול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רבעת הבנ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רוחה חגיגית הנערכת לזכר יציאת מצרים ביד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יל הסד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ים שנקרע לאחר יציאת מצריי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ם סוף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לחם שהוכן בחופזה ולא הספיק לטפוח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מכה האחרונה בעשר מכות מצריים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ת בכור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קוראים אותו בליל הסדר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גדת פסח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חודש בו חל חג הפסח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ס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חביאים אותי בליל הסדר המוצא מקבל מתנה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אפיקומ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עונה בה חל חג הפסח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ביב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חיו של משה</w:t>
      </w:r>
      <w:r>
        <w:rPr>
          <w:rtl w:val="true"/>
        </w:rPr>
        <w:t xml:space="preserve">- </w:t>
      </w:r>
      <w:r>
        <w:rPr>
          <w:rtl w:val="true"/>
        </w:rPr>
        <w:t>אהרו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נהר הגדול שבמצרים</w:t>
      </w:r>
      <w:r>
        <w:rPr>
          <w:rtl w:val="true"/>
        </w:rPr>
        <w:t xml:space="preserve">- </w:t>
      </w:r>
      <w:r>
        <w:rPr>
          <w:rtl w:val="true"/>
        </w:rPr>
        <w:t>יאו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הפך מעבד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ר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רתיחים ומצחצחים כלים וצלחות לכבוד פסח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עלת כלים</w:t>
      </w:r>
      <w:r>
        <w:rPr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הפך מחמץ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ר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ותן בנו בני ישראל בעבודה קשה</w:t>
      </w:r>
      <w:r>
        <w:rPr>
          <w:rtl w:val="true"/>
        </w:rPr>
        <w:t xml:space="preserve">- </w:t>
      </w:r>
      <w:r>
        <w:rPr>
          <w:rtl w:val="true"/>
        </w:rPr>
        <w:t>פירמיד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שקה המכינים מענבים ומברכים עליו בליל הסד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ימו של מש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כבד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אחת מהמכות</w:t>
      </w:r>
      <w:r>
        <w:rPr>
          <w:rtl w:val="true"/>
        </w:rPr>
        <w:t xml:space="preserve">- </w:t>
      </w:r>
      <w:r>
        <w:rPr>
          <w:rtl w:val="true"/>
        </w:rPr>
        <w:t>מכת דם</w:t>
      </w:r>
      <w:r>
        <w:rPr>
          <w:rtl w:val="true"/>
        </w:rPr>
        <w:t xml:space="preserve">/ </w:t>
      </w:r>
      <w:r>
        <w:rPr>
          <w:rtl w:val="true"/>
        </w:rPr>
        <w:t>צפרדעים</w:t>
      </w:r>
      <w:r>
        <w:rPr>
          <w:rtl w:val="true"/>
        </w:rPr>
        <w:t xml:space="preserve">/ </w:t>
      </w:r>
      <w:r>
        <w:rPr>
          <w:rtl w:val="true"/>
        </w:rPr>
        <w:t>ארבה</w:t>
      </w:r>
      <w:r>
        <w:rPr>
          <w:rtl w:val="true"/>
        </w:rPr>
        <w:t xml:space="preserve">/ </w:t>
      </w:r>
      <w:r>
        <w:rPr>
          <w:rtl w:val="true"/>
        </w:rPr>
        <w:t>שחין</w:t>
      </w:r>
      <w:r>
        <w:rPr>
          <w:rtl w:val="true"/>
        </w:rPr>
        <w:t xml:space="preserve">/ </w:t>
      </w:r>
      <w:r>
        <w:rPr>
          <w:rtl w:val="true"/>
        </w:rPr>
        <w:t>ערוב</w:t>
      </w:r>
      <w:r>
        <w:rPr>
          <w:rtl w:val="true"/>
        </w:rPr>
        <w:t xml:space="preserve">/ </w:t>
      </w:r>
      <w:r>
        <w:rPr>
          <w:rtl w:val="true"/>
        </w:rPr>
        <w:t>ברד</w:t>
      </w:r>
      <w:r>
        <w:rPr>
          <w:rtl w:val="true"/>
        </w:rPr>
        <w:t xml:space="preserve">/ </w:t>
      </w:r>
      <w:r>
        <w:rPr>
          <w:rtl w:val="true"/>
        </w:rPr>
        <w:t>דבר</w:t>
      </w:r>
      <w:r>
        <w:rPr>
          <w:rtl w:val="true"/>
        </w:rPr>
        <w:t xml:space="preserve">/ </w:t>
      </w:r>
      <w:r>
        <w:rPr>
          <w:rtl w:val="true"/>
        </w:rPr>
        <w:t>בכ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עודו בוער התגלה אלוהים למשה במדבר</w:t>
      </w:r>
      <w:r>
        <w:rPr>
          <w:rtl w:val="true"/>
        </w:rPr>
        <w:t xml:space="preserve">- </w:t>
      </w:r>
      <w:r>
        <w:rPr>
          <w:rtl w:val="true"/>
        </w:rPr>
        <w:t xml:space="preserve">סנה בוער </w:t>
      </w:r>
      <w:r>
        <w:rPr>
          <w:rtl w:val="true"/>
        </w:rPr>
        <w:t>(*)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91"/>
      </w:tblGrid>
      <w:tr>
        <w:trPr>
          <w:trHeight w:val="152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חיו של משה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רים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ליה הגיעו בני ישרא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עקבות הבצורת בארץ כנע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ארץ גושן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חותו של משה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אהרון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ה אמר משה לפרעה לאחר כל מכה</w:t>
            </w:r>
            <w:r>
              <w:rPr>
                <w:sz w:val="32"/>
                <w:szCs w:val="32"/>
                <w:rtl w:val="true"/>
              </w:rPr>
              <w:t>?</w:t>
            </w:r>
          </w:p>
        </w:tc>
      </w:tr>
      <w:tr>
        <w:trPr>
          <w:trHeight w:val="10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מו של משה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יוכבד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אותן בנו בני ישראל בעבודה קשה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פירמידות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55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שתה אותו מן היאו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בת פרעה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ותן אכלו בני ישראל ביציאתם החפוזה ממצרי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צות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שליט מצרי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פרעה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דם</w:t>
            </w:r>
          </w:p>
        </w:tc>
      </w:tr>
      <w:tr>
        <w:trPr>
          <w:trHeight w:val="10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היו  עבדיו של פרעה       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בני ישראל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צפרדעים</w:t>
            </w:r>
          </w:p>
        </w:tc>
      </w:tr>
      <w:tr>
        <w:trPr>
          <w:trHeight w:val="5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שם נוסף לבני ישראל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עברים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 כינים</w:t>
            </w:r>
          </w:p>
        </w:tc>
      </w:tr>
      <w:tr>
        <w:trPr>
          <w:trHeight w:val="5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נשים שנלקח מהם החופש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ארבה</w:t>
            </w:r>
          </w:p>
        </w:tc>
      </w:tr>
      <w:tr>
        <w:trPr>
          <w:trHeight w:val="10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הנהיג  את בני ישראל  ביציאת מצרי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 שחין</w:t>
            </w:r>
          </w:p>
        </w:tc>
      </w:tr>
      <w:tr>
        <w:trPr>
          <w:trHeight w:val="10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עודו בוער התגלה אלוהי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למשה במדבר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סנה בוע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ערוב</w:t>
            </w:r>
          </w:p>
        </w:tc>
      </w:tr>
      <w:tr>
        <w:trPr>
          <w:trHeight w:val="104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ו נדדו בני ישראל משחצו את ים סוף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מדבר סיני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מכת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ארבה</w:t>
            </w:r>
          </w:p>
        </w:tc>
      </w:tr>
      <w:tr>
        <w:trPr>
          <w:trHeight w:val="5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הנהר הגדול שבמצרים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יאור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בכורות</w:t>
            </w:r>
          </w:p>
        </w:tc>
      </w:tr>
      <w:tr>
        <w:trPr>
          <w:trHeight w:val="101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ותו חצו בני ישרא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ים סוף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ברד</w:t>
            </w:r>
          </w:p>
        </w:tc>
      </w:tr>
      <w:tr>
        <w:trPr>
          <w:trHeight w:val="509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כת דבר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64" w:right="864" w:gutter="0" w:header="0" w:top="1152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0" w:right="0" w:hanging="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01:00Z</dcterms:created>
  <dc:creator>יסמין גנון</dc:creator>
  <dc:description/>
  <cp:keywords/>
  <dc:language>en-US</dc:language>
  <cp:lastModifiedBy>Acer</cp:lastModifiedBy>
  <dcterms:modified xsi:type="dcterms:W3CDTF">2017-04-08T20:01:00Z</dcterms:modified>
  <cp:revision>2</cp:revision>
  <dc:subject/>
  <dc:title/>
</cp:coreProperties>
</file>